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DZIEŃ BEZPIECZEŃSTWA – 4.11.2009 R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bCs/>
        </w:rPr>
      </w:pPr>
      <w:r>
        <w:rPr>
          <w:b/>
          <w:bCs/>
        </w:rPr>
        <w:t>Główne cele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 xml:space="preserve">kształtowanie odpowiedzialności za zdrowie własne i innych;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przypomnienie zasad bezpiecznego zachowania na drodze, zasad zachowania się dzieci w domu podczas nieobecności dorosłych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kształtowanie postaw wrażliwości w stosunku do drugiego człowieka, poprzez przestrzeganie praw dziecka i człowie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2"/>
        </w:rPr>
        <w:t>rozbudzanie zainteresowań uczniów instytucjami działającym na rzecz bezpieczeństwa  i pomocy zarówno psychologicznej , jak i materialnej potrzebującym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profilaktyka – skutki nałogu tytoniowego</w:t>
      </w:r>
    </w:p>
    <w:p>
      <w:pPr>
        <w:pStyle w:val="Normal"/>
        <w:spacing w:lineRule="auto" w:line="360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bCs/>
        </w:rPr>
      </w:pPr>
      <w:r>
        <w:rPr>
          <w:b/>
          <w:bCs/>
        </w:rPr>
        <w:t>Przebieg imprez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nscenizacja „Bądź bezpieczny w drodze do i ze szkoły, w domu” – przypominająca o podstawowych bezpiecznych zachowaniach na drodze ( wychowanie komunikacyjne, odpowiedzialność za własne zdrowie i życie) </w:t>
      </w:r>
      <w:r>
        <w:rPr>
          <w:szCs w:val="22"/>
        </w:rPr>
        <w:t xml:space="preserve">przygotowana przez uczniów klasy II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nscenizacja „Ty także byłeś mały” – traktująca o prawach dziecka (zdrowie psychiczne; moja wrażliwość) </w:t>
      </w:r>
      <w:r>
        <w:rPr>
          <w:szCs w:val="22"/>
        </w:rPr>
        <w:t>przygotowana przez członków Szkolnego Koła PC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nscenizacja „Magiczny skafander” – opowiadająca o skutkach palenia papierosów (odpowiedzialność za własne zdrowie i życie) </w:t>
      </w:r>
      <w:r>
        <w:rPr>
          <w:szCs w:val="22"/>
        </w:rPr>
        <w:t>przygotowana przez uczniów klasy V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2"/>
        </w:rPr>
        <w:t>Pogadanka na temat zasad bezpiecznego zachowania na drodze, przestrzegania praw dziecka, skutków palenia papierosów ( analiza treści zawartych w inscenizacjach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2"/>
        </w:rPr>
        <w:t xml:space="preserve">Przypomnienie zasad ewakuacji uczniów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>Ćwiczenia w ewakuacji uczniów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/>
        <w:t>Przewidywany czas trwania imprezy: 11.30 – 14.00.</w:t>
      </w:r>
    </w:p>
    <w:p>
      <w:pPr>
        <w:pStyle w:val="Normal"/>
        <w:spacing w:lineRule="auto" w:line="360"/>
        <w:ind w:left="360" w:hanging="0"/>
        <w:rPr/>
      </w:pPr>
      <w:r>
        <w:rPr/>
        <w:t>Organizatorzy:</w:t>
      </w:r>
    </w:p>
    <w:p>
      <w:pPr>
        <w:pStyle w:val="Normal"/>
        <w:spacing w:lineRule="auto" w:line="360"/>
        <w:ind w:left="360" w:hanging="0"/>
        <w:rPr/>
      </w:pPr>
      <w:r>
        <w:rPr/>
        <w:t>Beata Kołodziej, Elwira Ced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07:00Z</dcterms:created>
  <dc:creator>Kacper</dc:creator>
  <dc:description/>
  <cp:keywords/>
  <dc:language>en-US</dc:language>
  <cp:lastModifiedBy>MEN</cp:lastModifiedBy>
  <dcterms:modified xsi:type="dcterms:W3CDTF">2016-03-10T14:07:00Z</dcterms:modified>
  <cp:revision>2</cp:revision>
  <dc:subject/>
  <dc:title>DZIEŃ BEZPIECZEŃSTWA – 4</dc:title>
</cp:coreProperties>
</file>