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ZIEŃ BEZPIECZEŃST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rmin: </w:t>
      </w:r>
      <w:r>
        <w:rPr/>
        <w:t>24. 10. 2006 r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zy: </w:t>
      </w:r>
      <w:r>
        <w:rPr/>
        <w:t>mgr E. Cedro, mgr B. Kołodziej, Szkolne Koło PC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 imprezy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Kształtowanie odpowiedzialności za zdrowie własne i innych;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rzypomnienie zasad bezpiecznego zachowania na drodz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Uświadomienie niebezpieczeństw wynikających z kontaktów z nieznajomymi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Zapoznanie z zasadami zachowania się dzieci w domu podczas nieobecności dorosłych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 imprez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scenizacja propagująca bezpieczne zachowania zarówno w szkole, jak i poza nią oraz w domu ( przedstawiają uczniowie klas IV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nkurs szkolny „Bezpieczna klasa 2006/2007”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Prezentacja hasła lub haseł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Prezentacja piosenki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Prezentacja wiersza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</w:t>
      </w:r>
      <w:r>
        <w:rPr/>
        <w:t>o tematyce bezpieczeństwa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Konkurencja sportowa ( bierze w niej udział po 5 uczniów z każdej klasy.</w:t>
      </w:r>
    </w:p>
    <w:p>
      <w:pPr>
        <w:pStyle w:val="Normal"/>
        <w:spacing w:lineRule="auto" w:line="360"/>
        <w:ind w:left="1800" w:hanging="0"/>
        <w:rPr/>
      </w:pPr>
      <w:r>
        <w:rPr/>
        <w:t>Czterej z nich uczestniczą w sztafecie przekazując  pojedyncze elementy puzzli, jeden odpowiada na pytanie związane z rysunkiem na puzzlach, po  ich ułożeniu )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Ewakuacja uczniów z klubu ( po wcześniejszym przećwiczeniu ) – ocenie podlega zachowanie klas podczas ewakuacji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inał konkursu – wyłonienie „Bezpiecznej klasy 2006/2007”  w kategorii klas 0, I – III, oraz IV – 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i recital poetycki „Poezja uczy przezorności” przygotowany przez uczniów klasy VI członków Szkolnego Koła P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cenariusz inscenizacji o tematyce bezpieczeństw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bór wierszy „Poezja uczy przezorności”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360"/>
        <w:rPr/>
      </w:pPr>
      <w:r>
        <w:rPr/>
        <w:t>Regulamin konkursu szkolnego „Bezpieczna klasa 2006/2007”</w:t>
      </w:r>
    </w:p>
    <w:p>
      <w:pPr>
        <w:pStyle w:val="Normalny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1:</w:t>
      </w:r>
    </w:p>
    <w:p>
      <w:pPr>
        <w:pStyle w:val="Normalny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rPr/>
      </w:pPr>
      <w:r>
        <w:rPr>
          <w:rFonts w:cs="Verdana" w:ascii="Verdana" w:hAnsi="Verdana"/>
          <w:sz w:val="22"/>
          <w:szCs w:val="22"/>
        </w:rPr>
        <w:t>Rekwizyty i dekoracja: stół, krzesełka, aparat telefoniczny, parawan imitujący drzwi do mieszkania, szary papier z namalowanymi pasami przejścia dla pieszych, sygnalizator świetlny na stojaku, telefon komórkowy - zabawka, plastikowy kubek, kasetka z pieniędzmi, duży samochód - zabawka, kluczyki samochodowe, tabliczka z numerem telefonu policji</w:t>
        <w:br/>
        <w:br/>
      </w:r>
      <w:r>
        <w:rPr>
          <w:rFonts w:cs="Verdana" w:ascii="Verdana" w:hAnsi="Verdana"/>
          <w:b/>
          <w:bCs/>
          <w:sz w:val="22"/>
          <w:szCs w:val="22"/>
        </w:rPr>
        <w:t>Tekst scenariusza: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Narrator: </w:t>
      </w:r>
      <w:r>
        <w:rPr>
          <w:rFonts w:cs="Verdana" w:ascii="Verdana" w:hAnsi="Verdana"/>
          <w:sz w:val="22"/>
          <w:szCs w:val="22"/>
        </w:rPr>
        <w:br/>
        <w:t>Już skończyły się wakacje</w:t>
        <w:br/>
        <w:t>Już do szkoły wrócić pora</w:t>
        <w:br/>
        <w:t>Już tornister spakowany</w:t>
        <w:br/>
        <w:t>Już nas dzwonek szkolny woła.</w:t>
        <w:br/>
        <w:br/>
        <w:t>I choć w głowach jeszcze szumi</w:t>
        <w:br/>
        <w:t>Morskiej fali odgłos dziki</w:t>
        <w:br/>
        <w:t>Choć w kieszeni brzęczą muszle</w:t>
        <w:br/>
        <w:t>Ktoś pocztówkę ma z Afryki.</w:t>
        <w:br/>
        <w:br/>
        <w:t>Ty pamiętaj dziś o jednym</w:t>
        <w:br/>
        <w:t>Drogi mały przyjacielu</w:t>
        <w:br/>
        <w:t>Teraz jesteś zwykłym pieszym</w:t>
        <w:br/>
        <w:t>Myśl jak zdrowo dojść do celu.</w:t>
        <w:br/>
        <w:br/>
        <w:t>Już nie zwierzę na pocztówce</w:t>
        <w:br/>
        <w:t>Ale zebra na ulicy</w:t>
        <w:br/>
        <w:t>Nie latarki w lesie światło</w:t>
        <w:br/>
        <w:t>Lecz Twój druh - sygnalizator.</w:t>
        <w:br/>
        <w:br/>
        <w:t xml:space="preserve">Zapamiętaj nasze rady </w:t>
        <w:br/>
        <w:t>Jeśli nie chcesz wpaść w kłopoty!</w:t>
        <w:br/>
        <w:t>Ci koledzy nie słuchali</w:t>
        <w:br/>
        <w:t>A z przepisów w głos się śmiali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Na scenę wchodzi chłopiec z bandażem na ręce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1:</w:t>
      </w:r>
      <w:r>
        <w:rPr>
          <w:rFonts w:cs="Verdana" w:ascii="Verdana" w:hAnsi="Verdana"/>
          <w:sz w:val="22"/>
          <w:szCs w:val="22"/>
        </w:rPr>
        <w:br/>
        <w:t>Andrzej biegł za swoją piłką,</w:t>
        <w:br/>
        <w:t>nie rozglądał się wokoło,</w:t>
        <w:br/>
        <w:t xml:space="preserve">trącił go samochód mały </w:t>
        <w:br/>
        <w:t>potłukł rękę, nogę, czoło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Wchodzi chłopiec z zabandażowaną głową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2:</w:t>
      </w:r>
      <w:r>
        <w:rPr>
          <w:rFonts w:cs="Verdana" w:ascii="Verdana" w:hAnsi="Verdana"/>
          <w:sz w:val="22"/>
          <w:szCs w:val="22"/>
        </w:rPr>
        <w:br/>
        <w:t>Oto Mietek nasz kolega,</w:t>
        <w:br/>
        <w:t>teraz go przedstawić trzeba.</w:t>
        <w:br/>
        <w:t>Któżby się domyślił tego,</w:t>
        <w:br/>
        <w:t>że to klasowy kolega?</w:t>
        <w:br/>
        <w:br/>
      </w:r>
      <w:r>
        <w:rPr>
          <w:rFonts w:cs="Verdana" w:ascii="Verdana" w:hAnsi="Verdana"/>
          <w:i/>
          <w:iCs/>
          <w:sz w:val="22"/>
          <w:szCs w:val="22"/>
        </w:rPr>
        <w:t>Wchodzi dziewczynka mocno kulejąc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3:</w:t>
      </w:r>
      <w:r>
        <w:rPr>
          <w:rFonts w:cs="Verdana" w:ascii="Verdana" w:hAnsi="Verdana"/>
          <w:sz w:val="22"/>
          <w:szCs w:val="22"/>
        </w:rPr>
        <w:br/>
        <w:t>Kasia bardzo się śpieszyła</w:t>
        <w:br/>
        <w:t>do ogródka naprzeciwko,</w:t>
        <w:br/>
        <w:t>lecz ulica była bliżej</w:t>
        <w:br/>
        <w:t>teraz Kasię boli wszystko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Dwoje dzieci wnosi chłopca na krzesełku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4:</w:t>
      </w:r>
      <w:r>
        <w:rPr>
          <w:rFonts w:cs="Verdana" w:ascii="Verdana" w:hAnsi="Verdana"/>
          <w:sz w:val="22"/>
          <w:szCs w:val="22"/>
        </w:rPr>
        <w:br/>
        <w:t>Grzesio gnał na deskorolce,</w:t>
        <w:br/>
        <w:t>wszędzie chciał podążać w pędzie</w:t>
        <w:br/>
        <w:t>lecz nie myślał wcale o tym,</w:t>
        <w:br/>
        <w:t>że nieszczęście z tego będzie.</w:t>
        <w:br/>
        <w:t>Teraz Grzesio stęka, jęczy,</w:t>
        <w:br/>
        <w:t>Przez samochód potrącony</w:t>
        <w:br/>
        <w:t>przysiągł, że będzie uważał</w:t>
        <w:br/>
        <w:t>przy przejściu na drugą stronę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Wchodzi chłopiec, wyraźnie zawstydzony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5:</w:t>
      </w:r>
      <w:r>
        <w:rPr>
          <w:rFonts w:cs="Verdana" w:ascii="Verdana" w:hAnsi="Verdana"/>
          <w:sz w:val="22"/>
          <w:szCs w:val="22"/>
        </w:rPr>
        <w:br/>
        <w:t>Piotruś wszystko wie najlepiej,</w:t>
        <w:br/>
        <w:t>Zawsze chwali się tym bardzo.</w:t>
        <w:br/>
        <w:t>Lecz niestety nie wie o tym</w:t>
        <w:br/>
        <w:t>jakie jest do przejścia światło.</w:t>
        <w:br/>
        <w:t>Oto skutki są niewielkie,</w:t>
        <w:br/>
        <w:t>bo kierowca wykręcając</w:t>
        <w:br/>
        <w:t>wpadł na słup i rozbił auto,</w:t>
        <w:br/>
        <w:t>lecz Piotrusia omijając.</w:t>
        <w:br/>
        <w:br/>
      </w:r>
      <w:r>
        <w:rPr>
          <w:rFonts w:cs="Verdana" w:ascii="Verdana" w:hAnsi="Verdana"/>
          <w:b/>
          <w:bCs/>
          <w:sz w:val="22"/>
          <w:szCs w:val="22"/>
        </w:rPr>
        <w:t>Dziecko 6:</w:t>
      </w:r>
      <w:r>
        <w:rPr>
          <w:rFonts w:cs="Verdana" w:ascii="Verdana" w:hAnsi="Verdana"/>
          <w:sz w:val="22"/>
          <w:szCs w:val="22"/>
        </w:rPr>
        <w:br/>
        <w:t>Myśl więc dobrze przyjacielu,</w:t>
        <w:br/>
        <w:t>gdy przechodzisz przez ulicę,</w:t>
        <w:br/>
        <w:t>samochody - nie zabawki,</w:t>
        <w:br/>
        <w:t>tu gra toczy się o życie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Wszystkie dzieci śpiewają piosenkę " Uliczne sygnały"</w:t>
      </w:r>
      <w:r>
        <w:rPr>
          <w:rFonts w:cs="Verdana" w:ascii="Verdana" w:hAnsi="Verdana"/>
          <w:sz w:val="22"/>
          <w:szCs w:val="22"/>
        </w:rPr>
        <w:br/>
        <w:br/>
        <w:t>Uliczne sygnały zna duży i mały,</w:t>
        <w:br/>
        <w:t>uliczne sygnały trzeba dobrze znać.</w:t>
        <w:br/>
        <w:t>Gdy światło zielone na drugą przejdź stronę,</w:t>
        <w:br/>
        <w:t>A kiedy jest czerwone w miejscu stój.</w:t>
        <w:br/>
        <w:t>Uliczne sygnały zna duży i mały,</w:t>
        <w:br/>
        <w:t>uliczne sygnały trzeba dobrze znać.</w:t>
        <w:br/>
        <w:br/>
      </w:r>
      <w:r>
        <w:rPr>
          <w:rFonts w:cs="Verdana" w:ascii="Verdana" w:hAnsi="Verdana"/>
          <w:b/>
          <w:bCs/>
          <w:sz w:val="22"/>
          <w:szCs w:val="22"/>
        </w:rPr>
        <w:t>Narrator:</w:t>
      </w:r>
      <w:r>
        <w:rPr>
          <w:rFonts w:cs="Verdana" w:ascii="Verdana" w:hAnsi="Verdana"/>
          <w:sz w:val="22"/>
          <w:szCs w:val="22"/>
        </w:rPr>
        <w:br/>
        <w:t xml:space="preserve">Lecz nie tylko te przepisy </w:t>
        <w:br/>
        <w:t>Musisz sobie wbić do głowy</w:t>
        <w:br/>
        <w:t>Dowiedz się jak się zachować</w:t>
        <w:br/>
        <w:t>Gdy Cię mija nieznajomy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Na scenę wchodzi dziewczynka ze skakanką i chłopiec z piłką. Przypatrują się z zainteresowaniem stojącemu w pobliżu samochodowi.</w:t>
      </w:r>
      <w:r>
        <w:rPr>
          <w:rFonts w:cs="Verdana" w:ascii="Verdana" w:hAnsi="Verdana"/>
          <w:sz w:val="22"/>
          <w:szCs w:val="22"/>
        </w:rPr>
        <w:br/>
        <w:br/>
        <w:t>- Ojej, ale maszyna!</w:t>
        <w:br/>
        <w:t>- Zobacz jakie zderzaki.</w:t>
        <w:br/>
        <w:t>- A jakie światła!</w:t>
        <w:br/>
        <w:t>- O, spójrz, ile wskaźników na desce.</w:t>
        <w:br/>
        <w:t>- Ciekawe, jak szybko może jechać...</w:t>
        <w:br/>
        <w:t xml:space="preserve">- </w:t>
        <w:br/>
      </w:r>
      <w:r>
        <w:rPr>
          <w:rFonts w:cs="Verdana" w:ascii="Verdana" w:hAnsi="Verdana"/>
          <w:i/>
          <w:iCs/>
          <w:sz w:val="22"/>
          <w:szCs w:val="22"/>
        </w:rPr>
        <w:t>Do dzieci podchodzi właściciel samochodu.</w:t>
        <w:br/>
      </w:r>
      <w:r>
        <w:rPr>
          <w:rFonts w:cs="Verdana" w:ascii="Verdana" w:hAnsi="Verdana"/>
          <w:sz w:val="22"/>
          <w:szCs w:val="22"/>
        </w:rPr>
        <w:br/>
        <w:t>- Dzień dobry dzieci, podoba się Wam mój samochód?</w:t>
        <w:br/>
        <w:t>- Tak!</w:t>
        <w:br/>
        <w:t>- Dobrze, że Was spotkałem. Szukam ulicy Czerwonego Kapturka. Gdzie to jest?</w:t>
        <w:br/>
        <w:t>- To druga ulica za skrzyżowaniem.</w:t>
        <w:br/>
        <w:t>- Dziękuję Wam bardzo. Może w nagrodę przejedziecie się ze mną samochodem?</w:t>
        <w:br/>
        <w:t xml:space="preserve">- Świetnie, wsiadamy! </w:t>
        <w:br/>
        <w:t xml:space="preserve">- </w:t>
        <w:br/>
      </w:r>
      <w:r>
        <w:rPr>
          <w:rFonts w:cs="Verdana" w:ascii="Verdana" w:hAnsi="Verdana"/>
          <w:i/>
          <w:iCs/>
          <w:sz w:val="22"/>
          <w:szCs w:val="22"/>
        </w:rPr>
        <w:t>Chłopiec z radością podchodzi do auta. Dziewczynka w ostatniej chwili chwyta go za rękę.</w:t>
        <w:br/>
      </w:r>
      <w:r>
        <w:rPr>
          <w:rFonts w:cs="Verdana" w:ascii="Verdana" w:hAnsi="Verdana"/>
          <w:sz w:val="22"/>
          <w:szCs w:val="22"/>
        </w:rPr>
        <w:br/>
        <w:t>- Poczekaj, mama nie pozwoliła nam oddalać się z podwórka!</w:t>
        <w:br/>
        <w:t xml:space="preserve">- Dziękujemy, pobawimy się naszymi samochodzikami. Chodź, ścigamy się! </w:t>
        <w:br/>
        <w:br/>
        <w:br/>
      </w:r>
      <w:r>
        <w:rPr>
          <w:rFonts w:cs="Verdana" w:ascii="Verdana" w:hAnsi="Verdana"/>
          <w:i/>
          <w:iCs/>
          <w:sz w:val="22"/>
          <w:szCs w:val="22"/>
        </w:rPr>
        <w:t>Narrator:</w:t>
        <w:br/>
      </w:r>
      <w:r>
        <w:rPr>
          <w:rFonts w:cs="Verdana" w:ascii="Verdana" w:hAnsi="Verdana"/>
          <w:sz w:val="22"/>
          <w:szCs w:val="22"/>
        </w:rPr>
        <w:t>Kiedy ktoś o drogę pyta,</w:t>
        <w:br/>
        <w:t>jeśli znasz ją - odpowiadaj,</w:t>
        <w:br/>
        <w:t>lecz do jego samochodu,</w:t>
        <w:br/>
        <w:t xml:space="preserve">mimo próśb nigdy nie wsiadaj! </w:t>
        <w:br/>
        <w:br/>
        <w:t>Kiedy wyjdzie mama, tata,</w:t>
        <w:br/>
        <w:t>kiedy sam zostaniesz w domu,</w:t>
        <w:br/>
        <w:t>ważną radę zapamiętaj -</w:t>
        <w:br/>
        <w:t>nie otwieraj drzwi nikomu!</w:t>
        <w:br/>
        <w:br/>
      </w:r>
      <w:r>
        <w:rPr>
          <w:rFonts w:cs="Verdana" w:ascii="Verdana" w:hAnsi="Verdana"/>
          <w:i/>
          <w:iCs/>
          <w:sz w:val="22"/>
          <w:szCs w:val="22"/>
        </w:rPr>
        <w:t>Dziewczynka bawi się w domu. Nagle dzwoni telefon.</w:t>
        <w:br/>
      </w:r>
      <w:r>
        <w:rPr>
          <w:rFonts w:cs="Verdana" w:ascii="Verdana" w:hAnsi="Verdana"/>
          <w:sz w:val="22"/>
          <w:szCs w:val="22"/>
        </w:rPr>
        <w:br/>
        <w:t>- Halo, słucham.</w:t>
        <w:br/>
        <w:t>- Dzień dobry, czy to mieszkanie państwa Kowalskich?</w:t>
        <w:br/>
        <w:t>- Tak, zgadza się.</w:t>
        <w:br/>
        <w:t>- Czy są rodzice?</w:t>
        <w:br/>
        <w:t>- Nie ma ich, są jeszcze w pracy.</w:t>
        <w:br/>
        <w:t>- A kiedy wrócą?</w:t>
        <w:br/>
        <w:t>- Dopiero za godzinę.</w:t>
        <w:br/>
        <w:t>- Oj, to fatalnie, bo mam bardzo ważną sprawę. Jestem przyjacielem twojego taty. Zostawiłem u niego zapasowe kluczyki do samochodu. Stoję teraz w pobliżu, bo swoje kluczyki zatrzasnąłem w aucie. Spieszę się do szpitala. Może wejdę na chwilkę?</w:t>
        <w:br/>
        <w:t>- Jeśli to takie ważne, to proszę przyjść.</w:t>
        <w:br/>
        <w:t xml:space="preserve">- </w:t>
        <w:br/>
      </w:r>
      <w:r>
        <w:rPr>
          <w:rFonts w:cs="Verdana" w:ascii="Verdana" w:hAnsi="Verdana"/>
          <w:i/>
          <w:iCs/>
          <w:sz w:val="22"/>
          <w:szCs w:val="22"/>
        </w:rPr>
        <w:t>Słychać pukanie do drzwi.</w:t>
        <w:br/>
      </w:r>
      <w:r>
        <w:rPr>
          <w:rFonts w:cs="Verdana" w:ascii="Verdana" w:hAnsi="Verdana"/>
          <w:sz w:val="22"/>
          <w:szCs w:val="22"/>
        </w:rPr>
        <w:br/>
        <w:t>- Kto tam?</w:t>
        <w:br/>
        <w:t>- Przyjaciel taty, przyszedłem po klucze.</w:t>
        <w:br/>
        <w:t>- Proszę.</w:t>
        <w:br/>
        <w:t>- Strasznie dziś gorąco. Nalej mi czegoś do picia, a ja poszukam kluczyków.</w:t>
        <w:br/>
        <w:t xml:space="preserve">- </w:t>
        <w:br/>
      </w:r>
      <w:r>
        <w:rPr>
          <w:rFonts w:cs="Verdana" w:ascii="Verdana" w:hAnsi="Verdana"/>
          <w:i/>
          <w:iCs/>
          <w:sz w:val="22"/>
          <w:szCs w:val="22"/>
        </w:rPr>
        <w:t>Dziewczynka wychodzi. Wracając dostrzega, że mężczyzna kradnie pieniądze.</w:t>
        <w:br/>
      </w:r>
      <w:r>
        <w:rPr>
          <w:rFonts w:cs="Verdana" w:ascii="Verdana" w:hAnsi="Verdana"/>
          <w:sz w:val="22"/>
          <w:szCs w:val="22"/>
        </w:rPr>
        <w:br/>
        <w:t>- Proszę, mam wodę mineralną... Co pan robi?</w:t>
        <w:br/>
        <w:t>- Cicho siedź, bo Ci zrobię krzywdę!</w:t>
        <w:br/>
        <w:t>- Ojej, co ja zrobiłam!</w:t>
        <w:br/>
        <w:t xml:space="preserve">- </w:t>
        <w:br/>
      </w:r>
      <w:r>
        <w:rPr>
          <w:rFonts w:cs="Verdana" w:ascii="Verdana" w:hAnsi="Verdana"/>
          <w:b/>
          <w:bCs/>
          <w:sz w:val="22"/>
          <w:szCs w:val="22"/>
        </w:rPr>
        <w:t>Narrator:</w:t>
      </w:r>
      <w:r>
        <w:rPr>
          <w:rFonts w:cs="Verdana" w:ascii="Verdana" w:hAnsi="Verdana"/>
          <w:sz w:val="22"/>
          <w:szCs w:val="22"/>
        </w:rPr>
        <w:br/>
        <w:t>Gdy telefon głośno dzwoni,</w:t>
        <w:br/>
        <w:t>a rodzice wyszli z domu,</w:t>
        <w:br/>
        <w:t>nie informuj, że sam jesteś,</w:t>
        <w:br/>
        <w:t>lepiej nie chwal się nikomu.</w:t>
        <w:br/>
        <w:br/>
      </w:r>
      <w:r>
        <w:rPr>
          <w:rFonts w:cs="Verdana" w:ascii="Verdana" w:hAnsi="Verdana"/>
          <w:i/>
          <w:iCs/>
          <w:sz w:val="22"/>
          <w:szCs w:val="22"/>
        </w:rPr>
        <w:t>Sytuacja się powtarza. Dziewczynka bawi się w domu, nagle dzwoni telefon.</w:t>
        <w:br/>
      </w:r>
      <w:r>
        <w:rPr>
          <w:rFonts w:cs="Verdana" w:ascii="Verdana" w:hAnsi="Verdana"/>
          <w:sz w:val="22"/>
          <w:szCs w:val="22"/>
        </w:rPr>
        <w:br/>
        <w:t>- Halo, słucham.</w:t>
        <w:br/>
        <w:t>- Dzień dobry, czy to mieszkanie państwa Kowalskich?</w:t>
        <w:br/>
        <w:t>- Tak.</w:t>
        <w:br/>
        <w:t>- Czy są Twoi rodzice?</w:t>
        <w:br/>
        <w:t>- Mamusia jest, ale właśnie zasnęła. Może coś przekazać?</w:t>
        <w:br/>
        <w:t xml:space="preserve">- Nie, dziękuję, zadzwonię później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Narrator:</w:t>
      </w:r>
      <w:r>
        <w:rPr>
          <w:rFonts w:cs="Verdana" w:ascii="Verdana" w:hAnsi="Verdana"/>
          <w:sz w:val="22"/>
          <w:szCs w:val="22"/>
        </w:rPr>
        <w:br/>
        <w:t>Ktoś o szklankę wody prosi,</w:t>
        <w:br/>
        <w:t>a Ty jesteś w domu sama.</w:t>
        <w:br/>
        <w:t>Nie otwieraj, trudno, odmów,</w:t>
        <w:br/>
        <w:t>poda ją gdy wróci mama.</w:t>
        <w:br/>
        <w:br/>
        <w:t>Nie oddalaj się z podwórka,</w:t>
        <w:br/>
        <w:t>jeśli mama o tym nie wie.</w:t>
        <w:br/>
        <w:t>Możesz duże mieć kłopoty,</w:t>
        <w:br/>
        <w:t>będą martwić się o Ciebie.</w:t>
        <w:br/>
        <w:br/>
        <w:t>Gdy Cię jakiś starszy chłopak</w:t>
        <w:br/>
        <w:t>poczęstować chce cukierkiem,</w:t>
        <w:br/>
        <w:t>proszę, nie jedz go z ochotą.</w:t>
        <w:br/>
        <w:t>Wrzuć do kosza wraz z papierkiem.</w:t>
        <w:br/>
        <w:br/>
        <w:t>Gdy spotkają Cię kłopoty</w:t>
        <w:br/>
        <w:t>na podwórku, czy też w domu,</w:t>
        <w:br/>
        <w:t>zgłoś się szybko do policji,</w:t>
        <w:br/>
        <w:t>zadzwoń, tam ci mogą pomóc!</w:t>
        <w:br/>
        <w:br/>
      </w:r>
      <w:r>
        <w:rPr>
          <w:rFonts w:cs="Verdana" w:ascii="Verdana" w:hAnsi="Verdana"/>
          <w:i/>
          <w:iCs/>
          <w:sz w:val="22"/>
          <w:szCs w:val="22"/>
        </w:rPr>
        <w:t>Dzieci prezentują tabliczkę z wyraźnie napisanym numerem policji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Załącznik 2 (wybór wierszy) </w:t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Niedobra zabawa (A.L. Uwin)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Popołudnie nudne było </w:t>
        <w:br/>
        <w:t xml:space="preserve">bo to lato się skończyło </w:t>
        <w:br/>
        <w:t xml:space="preserve">już za zimno na kąpiele </w:t>
        <w:br/>
        <w:t xml:space="preserve">a wolnego czasu wiele... </w:t>
        <w:br/>
        <w:br/>
        <w:t xml:space="preserve">Zdzisio, Krzysio, Paweł, Włodek </w:t>
        <w:br/>
        <w:t>Jaś i Zbyszek oraz Darek</w:t>
        <w:br/>
        <w:t xml:space="preserve">Nad pomysłem jakimś nowym </w:t>
        <w:br/>
        <w:t>bezskutecznie łamią głowy.</w:t>
        <w:br/>
        <w:br/>
        <w:t>Lecz myśleli tylko chwilę</w:t>
        <w:br/>
        <w:t>bo przytaszczył Włodek piłkę.</w:t>
        <w:br/>
        <w:t xml:space="preserve">Gra w "kopaną" zawsze bawi </w:t>
        <w:br/>
        <w:t xml:space="preserve">tylko bramki gdzie postawić? </w:t>
        <w:br/>
        <w:br/>
        <w:t>Jest tu placyk tuż przy drodze,</w:t>
        <w:br/>
        <w:t>którą pędzą samochody</w:t>
        <w:br/>
        <w:t>ale to dla zapaleńców</w:t>
        <w:br/>
        <w:t>nie stanowi już przeszkody.</w:t>
        <w:br/>
        <w:br/>
        <w:t>Jednak piłka trudna sztuka</w:t>
        <w:br/>
        <w:t>wcale nogi się nie słucha</w:t>
        <w:br/>
        <w:t>upadając raz i drugi</w:t>
        <w:br/>
        <w:t>na samiutki środek drogi</w:t>
        <w:br/>
        <w:br/>
        <w:t>Pisk hamulców, wrzask kierowców...</w:t>
        <w:br/>
        <w:t xml:space="preserve">lecz to nie zniechęca chłopców. </w:t>
        <w:br/>
        <w:t xml:space="preserve">Wreszcie jakiś kop potężny </w:t>
        <w:br/>
        <w:t>znów ją wybił na krawężnik...</w:t>
        <w:br/>
        <w:br/>
        <w:t xml:space="preserve">Pobiegł Włodek piłkę chwytać </w:t>
        <w:br/>
        <w:t>lecz szybkości nie obliczył.</w:t>
        <w:br/>
        <w:t xml:space="preserve">Mknący właśnie wóz po szosie </w:t>
        <w:br/>
        <w:t>stuknął go aż pękły osie.</w:t>
        <w:br/>
        <w:br/>
        <w:t xml:space="preserve">Tak iż postać tego Wacka </w:t>
        <w:br/>
        <w:t xml:space="preserve">wręcz przybrała obraz placka. </w:t>
        <w:br/>
        <w:t>Tak to kończy się zabawa</w:t>
        <w:br/>
        <w:t>tych co łamią ruchu pra</w:t>
        <w:br/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>Na ulicy (T. Śliwiak)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Gdzie jest piłka? </w:t>
        <w:br/>
        <w:t xml:space="preserve">Na ulicy. </w:t>
        <w:br/>
        <w:t xml:space="preserve">Za nią, za nią! </w:t>
        <w:br/>
        <w:t xml:space="preserve">Kto to krzyczy? </w:t>
        <w:br/>
        <w:t xml:space="preserve">Zgrzyt hamulców. </w:t>
        <w:br/>
        <w:t>Piszczą koła.</w:t>
        <w:br/>
        <w:t xml:space="preserve">Stój, zatrzymaj się! </w:t>
        <w:br/>
        <w:t xml:space="preserve">- ktoś woła. </w:t>
        <w:br/>
        <w:t xml:space="preserve">Nogi się ze strachu gną. </w:t>
        <w:br/>
        <w:t>Sypie się rozbite szkło.</w:t>
        <w:br/>
        <w:br/>
        <w:t>Tak to kończy się zabawa,</w:t>
        <w:br/>
        <w:t>- wielki płacz i ból i wrzawa.</w:t>
        <w:br/>
        <w:t>Lecz i gorzej!</w:t>
        <w:br/>
        <w:t>Także bywa!</w:t>
        <w:br/>
        <w:t>Tutaj w piłkę się nie grywa.</w:t>
        <w:br/>
        <w:t>Dla Ewy, Jurków, Krzyś i Zoś</w:t>
        <w:br/>
        <w:t>innych miejsc do zabaw dość.</w:t>
        <w:br/>
        <w:t>Ulic trzeba się wystrzegać.</w:t>
        <w:br/>
        <w:t>Po ulicach się nie biega!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"Na drodze"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1. Znów w radiu komunikat </w:t>
        <w:br/>
        <w:t>najsmutniejszy w świecie:</w:t>
        <w:br/>
        <w:t xml:space="preserve">pod koła samochodu </w:t>
        <w:br/>
        <w:t xml:space="preserve">wpadły małe dzieci. </w:t>
        <w:br/>
        <w:br/>
        <w:t xml:space="preserve">2. Co robić? Jak się chronić? </w:t>
        <w:br/>
        <w:t xml:space="preserve">Na ruchliwej drodze? </w:t>
        <w:br/>
        <w:t xml:space="preserve">bo na to nie ma rady </w:t>
        <w:br/>
        <w:t>- iść nią trzeba co dzień.</w:t>
        <w:br/>
        <w:br/>
        <w:t xml:space="preserve">3. Ale dlaczego tyle </w:t>
        <w:br/>
        <w:t xml:space="preserve">wypadków się zdarza? </w:t>
        <w:br/>
        <w:t xml:space="preserve">Powiem wam: </w:t>
        <w:br/>
        <w:t xml:space="preserve">bo nie każdy stara się uważać. </w:t>
        <w:br/>
        <w:br/>
        <w:t xml:space="preserve">4. Idzie dzieci gromada </w:t>
        <w:br/>
        <w:t xml:space="preserve">śmieją się, szturchają, </w:t>
        <w:br/>
        <w:t xml:space="preserve">naraz schodzą z pobocza, </w:t>
        <w:br/>
        <w:t>na jezdni przystają.</w:t>
        <w:br/>
        <w:t>5. Ślizgają się ochoczo</w:t>
        <w:br/>
        <w:t xml:space="preserve">to znów lepią śnieżki </w:t>
        <w:br/>
        <w:t xml:space="preserve">lub wypadają na sankach </w:t>
        <w:br/>
        <w:t>z jakiejś bocznej ścieżki.</w:t>
        <w:br/>
        <w:br/>
        <w:t xml:space="preserve">6. I wnet krzyk, zgrzyt hamulca </w:t>
        <w:br/>
        <w:t>lecz często spóźniony -</w:t>
        <w:br/>
        <w:t xml:space="preserve">tu samochód, tam rower, </w:t>
        <w:br/>
        <w:t>rower, koń spłoszony...</w:t>
        <w:br/>
        <w:br/>
        <w:t>7. I potem komunikat</w:t>
        <w:br/>
        <w:t xml:space="preserve">najsmutniejszy w świecie. </w:t>
        <w:br/>
        <w:t>A przecież można tego</w:t>
        <w:br/>
        <w:t xml:space="preserve">uniknąć - już wiecie. </w:t>
        <w:br/>
        <w:br/>
        <w:t xml:space="preserve">8. Szosa jest niebezpieczna </w:t>
        <w:br/>
        <w:t xml:space="preserve">i wędrowiec mały </w:t>
        <w:br/>
        <w:t xml:space="preserve">musi pilnie uważać </w:t>
        <w:br/>
        <w:t>na światła, sygnały.</w:t>
        <w:br/>
        <w:br/>
        <w:t xml:space="preserve">9. Musi oczy i uszy </w:t>
        <w:br/>
        <w:t xml:space="preserve">stale mieć otwarte, </w:t>
        <w:br/>
        <w:t xml:space="preserve">nie gonić się, nie krzyczeć </w:t>
        <w:br/>
        <w:t>- to nic miejsce żartów.</w:t>
        <w:br/>
        <w:br/>
        <w:t xml:space="preserve">10. Kolegów też nauczcie </w:t>
        <w:br/>
        <w:t>chodzić prawidłowo -</w:t>
        <w:br/>
        <w:t xml:space="preserve">by zawsze do celu </w:t>
        <w:br/>
        <w:t>dojść cało i zdrowo!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Uwaga! Nie gap się! (H. Łochocka)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Możesz stracić życie, zdrowie, </w:t>
        <w:br/>
        <w:t xml:space="preserve">-gdy na jezdnię wejdziesz źle. </w:t>
        <w:br/>
        <w:t xml:space="preserve">- Więc ci w krótkich słowach powiem </w:t>
        <w:br/>
        <w:t>Na ulicy nie gap się!</w:t>
        <w:br/>
        <w:br/>
        <w:t xml:space="preserve">Trzeba iść wzdłuż białych pasów! </w:t>
        <w:br/>
        <w:t xml:space="preserve">Trochę dalej? To i cóż! </w:t>
        <w:br/>
        <w:t xml:space="preserve">Chociaż stracę chwilę czasu, </w:t>
        <w:br/>
        <w:t>Lecz mi nic nie grozi już!</w:t>
        <w:br/>
        <w:br/>
        <w:t>Czy opłaca się narażać</w:t>
        <w:br/>
        <w:t>I kaleką zostać? Nie!</w:t>
        <w:br/>
        <w:t xml:space="preserve">Więc ostrożny bądź! Uważaj! </w:t>
        <w:br/>
        <w:t>Nie skacz w biegu! Nie śpiesz się!</w:t>
        <w:br/>
        <w:br/>
        <w:t xml:space="preserve">Niewidomy lub staruszek </w:t>
        <w:br/>
        <w:t xml:space="preserve">Jakże jezdnię przejdzie sam! </w:t>
        <w:br/>
        <w:t xml:space="preserve">Więc mu zaraz pomóc muszę </w:t>
        <w:br/>
        <w:t>Przecież oczy zdrowe mam!</w:t>
        <w:br/>
        <w:br/>
        <w:t xml:space="preserve">Gdy jeździmy rowerami, </w:t>
        <w:br/>
        <w:t xml:space="preserve">To musimy znaki znać, </w:t>
        <w:br/>
        <w:t xml:space="preserve">Główna droga jest przed nami, </w:t>
        <w:br/>
        <w:t>Więc pierwszeństwo trzeba dać.</w:t>
        <w:br/>
        <w:br/>
        <w:t xml:space="preserve">Musi chyba być szalony, </w:t>
        <w:br/>
        <w:t>Kto na drodze zaczął grę:</w:t>
        <w:br/>
        <w:t xml:space="preserve">Pod motocykl rozpędzony </w:t>
        <w:br/>
        <w:t>Dostać się widocznie chce!</w:t>
        <w:br/>
        <w:br/>
        <w:t>Próżne żale i wymówki,</w:t>
        <w:br/>
        <w:t>Skoro winien jesteś sam!</w:t>
        <w:br/>
        <w:t xml:space="preserve">Kto się czepia ciężarówki, </w:t>
        <w:br/>
        <w:t xml:space="preserve">Ten ma potem wielki kram! </w:t>
        <w:br/>
        <w:br/>
        <w:t xml:space="preserve">Szosa blisko, zjazd po śniegu </w:t>
        <w:br/>
        <w:t xml:space="preserve">Może się zakończyć źle! </w:t>
        <w:br/>
        <w:t xml:space="preserve">Trudno sanki wstrzymać w biegu </w:t>
        <w:br/>
        <w:t>A samochód szybko mknie.</w:t>
        <w:br/>
        <w:br/>
        <w:t xml:space="preserve">Trzeba umieć ruch szanować, </w:t>
        <w:br/>
        <w:t>Żeby ruch szanował nas:</w:t>
        <w:br/>
        <w:t xml:space="preserve">Do przepisów się stosować, </w:t>
        <w:br/>
        <w:t>Przed pojazdem zejść na czas.</w:t>
        <w:br/>
        <w:br/>
        <w:t xml:space="preserve">Jeśli się strzeżemy sami, </w:t>
        <w:br/>
        <w:t xml:space="preserve">Dożyjemy długich lat. </w:t>
        <w:br/>
        <w:t xml:space="preserve">Ulicami i drogami </w:t>
        <w:br/>
        <w:t>Śmiało iść będziemy w świat!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>Wierszyki o znakach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1. Jak jest taki znak to o żadnej porze</w:t>
        <w:br/>
        <w:t>po tej ulicy nic jeździć nie może.</w:t>
        <w:br/>
        <w:br/>
        <w:t>2. Drogi są niekiedy okropnie kręcone;</w:t>
        <w:br/>
        <w:t>będą dwa znaki: pierwszy w prawą stronę.</w:t>
        <w:br/>
        <w:br/>
        <w:t>3. Zakręt za zakrętem przytrafia się wszędzie;</w:t>
        <w:br/>
        <w:t>pierwszy z tych zakrętów w lewą stronę będzie.</w:t>
        <w:br/>
        <w:br/>
        <w:t>4. Uważaj pan, panie Janie</w:t>
        <w:br/>
        <w:t>wkrótce będzie skrzyżowanie.</w:t>
        <w:br/>
        <w:br/>
        <w:t>5. Wlazł kotek na płotek? O tym nie ma mowy.</w:t>
        <w:br/>
        <w:t>to jest strzeżony przejazd kolejowy.</w:t>
        <w:br/>
        <w:br/>
        <w:t>6. Pędzi po szynach lokomotywa.</w:t>
        <w:br/>
        <w:t>Za tym znakiem niestrzeżony przejazd się ukrywa.</w:t>
        <w:br/>
        <w:br/>
        <w:t>7. Żeby nie wiem jaki był śliczny,</w:t>
        <w:br/>
        <w:t xml:space="preserve">nie ma tutaj prawa wjazdu </w:t>
        <w:br/>
        <w:t>żaden pojazd mechaniczny.</w:t>
        <w:br/>
        <w:br/>
        <w:t>8. Nie ma się co spieszyć.</w:t>
        <w:br/>
        <w:t>Patrz uważnie! Tędy przechodź!</w:t>
        <w:br/>
        <w:t>To przejście dla pieszych.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>Gdy zamierzasz przejść ulicę (W. Chotomska)</w:t>
        <w:br/>
      </w:r>
      <w:r>
        <w:rPr>
          <w:rFonts w:cs="Verdana" w:ascii="Verdana" w:hAnsi="Verdana"/>
          <w:sz w:val="22"/>
          <w:szCs w:val="22"/>
        </w:rPr>
        <w:br/>
        <w:t>Na chodniku przystań bokiem.</w:t>
        <w:br/>
        <w:t>Popatrz w lewo bystrym okiem</w:t>
        <w:br/>
        <w:t>skieruj w prawo wzrok sokoli</w:t>
        <w:br/>
        <w:t>znów na lewo spójrz powoli.</w:t>
        <w:br/>
        <w:t>Jezdnia wolna - więc swobodnie</w:t>
        <w:br/>
        <w:t>mogą przez nią przejść przechodnie.</w:t>
        <w:br/>
        <w:br/>
        <w:t>Każdy uczeń, nawet mały</w:t>
        <w:br/>
        <w:t xml:space="preserve">zna na pamięć te sygnały </w:t>
        <w:br/>
        <w:t xml:space="preserve">i odróżnia na ulicach </w:t>
        <w:br/>
        <w:t>wszystkie znaki na tablicach.</w:t>
        <w:br/>
        <w:br/>
        <w:t xml:space="preserve">Gdy widzimy, że kolega pędzi </w:t>
        <w:br/>
        <w:t>i na jezdnię wbiega, to wołamy:</w:t>
        <w:br/>
        <w:t>- Wracaj kłusem,</w:t>
        <w:br/>
        <w:t xml:space="preserve">bo nie jesteś autobusem! </w:t>
        <w:br/>
        <w:br/>
        <w:t>Tych, co się czepiają wozów,</w:t>
        <w:br/>
        <w:t xml:space="preserve">w mig bierzemy pod swój dozór. </w:t>
        <w:br/>
        <w:t xml:space="preserve">Złapmy ich za mankiet spodni </w:t>
        <w:br/>
        <w:t>i krzyknijmy: - Marsz na chodnik!</w:t>
        <w:br/>
        <w:br/>
        <w:t xml:space="preserve">Gdy na jezdni nam się zdarzy </w:t>
        <w:br/>
        <w:t xml:space="preserve">ujrzeć piłkę i piłkarzy, </w:t>
        <w:br/>
        <w:t>to wołamy bez obawy:</w:t>
        <w:br/>
        <w:t>- Jezdnia nie jest do zabawy!</w:t>
        <w:br/>
        <w:br/>
        <w:t>Gdy ujrzymy czytelnika,</w:t>
        <w:br/>
        <w:t>co na jezdnię zszedł z chodnika,</w:t>
        <w:br/>
        <w:t>zawołamy doń z daleka:</w:t>
        <w:br/>
        <w:t>- Jezdnia to nie biblioteka!</w:t>
        <w:br/>
        <w:br/>
        <w:t xml:space="preserve">Do tramwaju nie skacz w biegu </w:t>
        <w:br/>
        <w:t xml:space="preserve">i powstrzymaj swych kolegów, </w:t>
        <w:br/>
        <w:t xml:space="preserve">jeśli skoki chcą trenować, </w:t>
        <w:br/>
        <w:t>na boisko ich zaprowadź!</w:t>
        <w:br/>
        <w:br/>
        <w:t xml:space="preserve">Dzwonek dzwoni, więc do klasy </w:t>
        <w:br/>
        <w:t xml:space="preserve">wskakujemy zgrabnym kłusem </w:t>
        <w:br/>
        <w:t xml:space="preserve">i z chodzenia po ulicach </w:t>
        <w:br/>
        <w:t>dodajemy piątkę z plusem.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Fonts w:cs="Verdana" w:ascii="Verdana" w:hAnsi="Verdana"/>
          <w:b/>
          <w:bCs/>
          <w:i/>
          <w:iCs/>
          <w:sz w:val="22"/>
          <w:szCs w:val="22"/>
        </w:rPr>
        <w:t>Ulica (E. M.)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Kiedy przechodzisz przez ulicę,</w:t>
        <w:br/>
        <w:t>pamiętaj, o wypadek łatwo.</w:t>
        <w:br/>
        <w:t xml:space="preserve">Na skrzyżowaniu wolną drogę </w:t>
        <w:br/>
        <w:t>wskazuje ci zielone światło.</w:t>
        <w:br/>
        <w:br/>
        <w:t xml:space="preserve">Przez jezdnię nigdy nie przebiegaj </w:t>
        <w:br/>
        <w:t xml:space="preserve">choćbyś się nawet bardzo śpieszył, </w:t>
        <w:br/>
        <w:t xml:space="preserve">poszukaj sobie białych pasów, </w:t>
        <w:br/>
        <w:t>to właśnie przejście jest dla pieszych.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</w:p>
    <w:p>
      <w:pPr>
        <w:pStyle w:val="NormalnyWeb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nyWeb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Tajemnicze znaki (L. Konopiński, W. Ścisłowski)</w:t>
        <w:br/>
      </w:r>
      <w:r>
        <w:rPr>
          <w:rFonts w:cs="Verdana" w:ascii="Verdana" w:hAnsi="Verdana"/>
          <w:sz w:val="22"/>
          <w:szCs w:val="22"/>
        </w:rPr>
        <w:br/>
        <w:t xml:space="preserve">Zebra twoim przyjacielem </w:t>
        <w:br/>
        <w:t xml:space="preserve">na ulicach gwarnych miast! </w:t>
        <w:br/>
        <w:t xml:space="preserve">Każdy jej zawdzięcza wiele </w:t>
        <w:br/>
        <w:t>przed wypadkiem strzeże nas!</w:t>
        <w:br/>
        <w:br/>
        <w:t xml:space="preserve">Zebra twoim przyjacielem </w:t>
        <w:br/>
        <w:t xml:space="preserve">tam gdzie szum pojazdów gra! </w:t>
        <w:br/>
        <w:t xml:space="preserve">W dzień powszedni i w niedzielę </w:t>
        <w:br/>
        <w:t>ona chroni cię od zła.</w:t>
        <w:br/>
        <w:br/>
        <w:t>Zebra twoim przyjacielem</w:t>
        <w:br/>
        <w:t>w jej życzliwość zawsze wierz!</w:t>
        <w:br/>
        <w:t>Ona do twych stóp się ściele,</w:t>
        <w:br/>
        <w:t>gdy przekraczasz jezdnię w szerz!</w:t>
        <w:br/>
        <w:br/>
        <w:t>Zebra twoim przyjacielem!</w:t>
        <w:br/>
        <w:t>Po jej pasach zawsze idź,</w:t>
        <w:br/>
        <w:t>a osiągniesz swoje cele,</w:t>
        <w:br/>
        <w:t>i nie stanie ci się nic!</w:t>
        <w:br/>
      </w:r>
      <w:r>
        <w:rPr>
          <w:rFonts w:cs="Verdana" w:ascii="Verdana" w:hAnsi="Verdana"/>
          <w:i/>
          <w:iCs/>
          <w:sz w:val="22"/>
          <w:szCs w:val="22"/>
        </w:rPr>
        <w:br/>
        <w:t xml:space="preserve">Światła na skrzyżowaniu (W. Faber) </w:t>
      </w:r>
      <w:r>
        <w:rPr>
          <w:rFonts w:cs="Verdana" w:ascii="Verdana" w:hAnsi="Verdana"/>
          <w:sz w:val="22"/>
          <w:szCs w:val="22"/>
        </w:rPr>
        <w:br/>
        <w:t xml:space="preserve">l. Niech każdy stanie </w:t>
        <w:br/>
        <w:t xml:space="preserve">przed skrzyżowaniem... </w:t>
        <w:br/>
        <w:t xml:space="preserve">Palą się światła... </w:t>
        <w:br/>
        <w:t>Popatrz na nie!</w:t>
        <w:br/>
        <w:br/>
        <w:t>2. Światło zielone,</w:t>
        <w:br/>
        <w:t>Jak młode listki,</w:t>
        <w:br/>
        <w:t>na drugą stronę</w:t>
        <w:br/>
        <w:t>zaprasza wszystkich.</w:t>
        <w:br/>
        <w:br/>
        <w:t xml:space="preserve">3. A światło żółte, </w:t>
        <w:br/>
        <w:t xml:space="preserve">jak liść jesieni, </w:t>
        <w:br/>
        <w:t xml:space="preserve">ostrzega - śpiesz się, </w:t>
        <w:br/>
        <w:t>bo ruch się zmieni!</w:t>
        <w:br/>
        <w:br/>
        <w:t>4. Światło czerwone</w:t>
        <w:br/>
        <w:t>Jak mak, jak ogień</w:t>
        <w:br/>
        <w:t>- wszystkim przechodniom</w:t>
        <w:br/>
        <w:t>zamyka drogę!</w:t>
        <w:br/>
        <w:t>***</w:t>
        <w:br/>
        <w:t>Widzę i jestem widziany</w:t>
        <w:br/>
        <w:t>czy wczesnym rankiem,</w:t>
        <w:br/>
        <w:t>czy w nocny mrok.</w:t>
        <w:br/>
        <w:t>Niech to hasło wypowiadane</w:t>
        <w:br/>
        <w:t>nie odstępuje nas na krok.</w:t>
        <w:br/>
      </w:r>
      <w:r>
        <w:rPr>
          <w:rFonts w:cs="Verdana" w:ascii="Verdana" w:hAnsi="Verdana"/>
          <w:i/>
          <w:iCs/>
          <w:sz w:val="22"/>
          <w:szCs w:val="22"/>
        </w:rPr>
        <w:br/>
      </w:r>
    </w:p>
    <w:p>
      <w:pPr>
        <w:pStyle w:val="NormalnyWeb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Bądź życzliwy (W. Ścisłowski)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Bądź życzliwy dla wszystkich</w:t>
        <w:br/>
        <w:t>gdy w kłopotach są gdzieś.</w:t>
        <w:br/>
        <w:t>Twoje ręce powinny</w:t>
        <w:br/>
        <w:t>zawsze pomoc im nieść.</w:t>
        <w:br/>
        <w:br/>
        <w:t>Bądź życzliwy dla dziadka,</w:t>
        <w:br/>
        <w:t>co przez drogę chce przejść!</w:t>
        <w:br/>
        <w:t>Z trudem dźwiga swe latka,</w:t>
        <w:br/>
        <w:t>więc dopomóc mu chciej!</w:t>
        <w:br/>
        <w:br/>
        <w:t>Bądź dla wszystkich życzliwy,</w:t>
        <w:br/>
        <w:t>bo najlepiej sam wiesz,</w:t>
        <w:br/>
        <w:t xml:space="preserve">że przyjaciel prawdziwy </w:t>
        <w:br/>
        <w:t>dopomoże ci też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b/>
          <w:b/>
          <w:bCs/>
          <w:szCs w:val="22"/>
        </w:rPr>
      </w:pPr>
      <w:r>
        <w:rPr>
          <w:b/>
          <w:bCs/>
          <w:szCs w:val="22"/>
        </w:rPr>
        <w:t>Załącznik 3.</w:t>
      </w:r>
    </w:p>
    <w:p>
      <w:pPr>
        <w:pStyle w:val="NormalnyWeb"/>
        <w:rPr>
          <w:b/>
          <w:b/>
          <w:bCs/>
          <w:szCs w:val="22"/>
        </w:rPr>
      </w:pPr>
      <w:r>
        <w:rPr>
          <w:b/>
          <w:bCs/>
          <w:szCs w:val="22"/>
        </w:rPr>
        <w:t>Regulamin konkursu szkolnego „Bezpieczna klasa 2006 / 2007”</w:t>
      </w:r>
    </w:p>
    <w:p>
      <w:pPr>
        <w:pStyle w:val="NormalnyWeb"/>
        <w:numPr>
          <w:ilvl w:val="0"/>
          <w:numId w:val="6"/>
        </w:numPr>
        <w:spacing w:before="280" w:after="0"/>
        <w:rPr>
          <w:szCs w:val="22"/>
        </w:rPr>
      </w:pPr>
      <w:r>
        <w:rPr>
          <w:szCs w:val="22"/>
        </w:rPr>
        <w:t>W konkursie biorą udział wszystkie klasy Szkoły Podstawowej nr 4.</w:t>
      </w:r>
    </w:p>
    <w:p>
      <w:pPr>
        <w:pStyle w:val="NormalnyWeb"/>
        <w:numPr>
          <w:ilvl w:val="0"/>
          <w:numId w:val="6"/>
        </w:numPr>
        <w:spacing w:before="0" w:after="280"/>
        <w:rPr>
          <w:szCs w:val="22"/>
        </w:rPr>
      </w:pPr>
      <w:r>
        <w:rPr>
          <w:szCs w:val="22"/>
        </w:rPr>
        <w:t>Konkurencje przeprowadzane są równolegle w dwóch  kategoriach wiekowych: uczniowie klas 0 – III oraz uczniowie klas IV – VI.</w:t>
      </w:r>
    </w:p>
    <w:p>
      <w:pPr>
        <w:pStyle w:val="NormalnyWeb"/>
        <w:numPr>
          <w:ilvl w:val="0"/>
          <w:numId w:val="6"/>
        </w:numPr>
        <w:spacing w:before="0" w:after="280"/>
        <w:rPr>
          <w:szCs w:val="22"/>
        </w:rPr>
      </w:pPr>
      <w:r>
        <w:rPr>
          <w:szCs w:val="22"/>
        </w:rPr>
        <w:t xml:space="preserve">Uczniowie każdej klasy otrzymują kredyt punktów w wysokości 5 punktów, z którego będą zabierane punkty w przypadku zachowań nie mających cech zdrowej konkurencji. </w:t>
      </w:r>
    </w:p>
    <w:p>
      <w:pPr>
        <w:pStyle w:val="NormalnyWeb"/>
        <w:numPr>
          <w:ilvl w:val="0"/>
          <w:numId w:val="6"/>
        </w:numPr>
        <w:spacing w:before="0" w:after="280"/>
        <w:rPr>
          <w:szCs w:val="22"/>
        </w:rPr>
      </w:pPr>
      <w:r>
        <w:rPr>
          <w:szCs w:val="22"/>
        </w:rPr>
        <w:t>Uczniowie każdej  z klas przygotowują podlegające ocenie jury: wiersz, piosenkę i hasło, o tematyce bezpieczeństwa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szCs w:val="22"/>
        </w:rPr>
        <w:t xml:space="preserve">Każdy z przygotowanych elementów (wiersz, piosenkę i hasło ) obowiązuje </w:t>
      </w:r>
      <w:r>
        <w:rPr>
          <w:szCs w:val="22"/>
          <w:u w:val="single"/>
        </w:rPr>
        <w:t xml:space="preserve">punktacja: </w:t>
      </w:r>
    </w:p>
    <w:p>
      <w:pPr>
        <w:pStyle w:val="NormalnyWeb"/>
        <w:numPr>
          <w:ilvl w:val="3"/>
          <w:numId w:val="9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zgodność z tematem – 1 punkt,</w:t>
      </w:r>
    </w:p>
    <w:p>
      <w:pPr>
        <w:pStyle w:val="NormalnyWeb"/>
        <w:numPr>
          <w:ilvl w:val="3"/>
          <w:numId w:val="9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>przygotowanie pamięciowe uczniów – 1 punkt,</w:t>
      </w:r>
    </w:p>
    <w:p>
      <w:pPr>
        <w:pStyle w:val="NormalnyWeb"/>
        <w:numPr>
          <w:ilvl w:val="3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wrażenie artystyczne – 1 punkt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Konkurencja sportowa ( bierze w niej udział po 5 uczniów z każdej klasy.Czterej z nich uczestniczą w sztafecie przekazując  pojedyncze elementy puzzli, jeden odpowiada na pytanie związane z rysunkiem na puzzlach, po  ich ułożeniu ) </w:t>
      </w:r>
    </w:p>
    <w:p>
      <w:pPr>
        <w:pStyle w:val="NormalnyWeb"/>
        <w:ind w:left="2520" w:hanging="0"/>
        <w:rPr/>
      </w:pPr>
      <w:r>
        <w:rPr/>
        <w:t xml:space="preserve">Punktacja: </w:t>
      </w:r>
    </w:p>
    <w:p>
      <w:pPr>
        <w:pStyle w:val="NormalnyWeb"/>
        <w:numPr>
          <w:ilvl w:val="3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0 – 3 pkt  zgodnie z kolejnością ukończenia sztafety</w:t>
      </w:r>
    </w:p>
    <w:p>
      <w:pPr>
        <w:pStyle w:val="NormalnyWeb"/>
        <w:numPr>
          <w:ilvl w:val="3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0 – 3 pkt za wyczerpującą odpowiedź ucznia na pytanie związane z rysunkiem na puzzlach</w:t>
      </w:r>
    </w:p>
    <w:p>
      <w:pPr>
        <w:pStyle w:val="NormalnyWeb"/>
        <w:numPr>
          <w:ilvl w:val="0"/>
          <w:numId w:val="6"/>
        </w:numPr>
        <w:spacing w:before="0" w:after="280"/>
        <w:rPr>
          <w:szCs w:val="22"/>
        </w:rPr>
      </w:pPr>
      <w:r>
        <w:rPr>
          <w:szCs w:val="22"/>
        </w:rPr>
        <w:t>Ćwiczenia w ewakuacji:</w:t>
      </w:r>
    </w:p>
    <w:p>
      <w:pPr>
        <w:pStyle w:val="NormalnyWeb"/>
        <w:ind w:left="2520" w:hanging="0"/>
        <w:rPr>
          <w:szCs w:val="22"/>
        </w:rPr>
      </w:pPr>
      <w:r>
        <w:rPr>
          <w:szCs w:val="22"/>
        </w:rPr>
        <w:t xml:space="preserve">Punktacja: </w:t>
      </w:r>
    </w:p>
    <w:p>
      <w:pPr>
        <w:pStyle w:val="NormalnyWeb"/>
        <w:numPr>
          <w:ilvl w:val="3"/>
          <w:numId w:val="4"/>
        </w:numPr>
        <w:spacing w:before="280" w:after="0"/>
        <w:rPr>
          <w:b/>
          <w:b/>
          <w:bCs/>
          <w:szCs w:val="22"/>
        </w:rPr>
      </w:pPr>
      <w:r>
        <w:rPr>
          <w:b/>
          <w:bCs/>
          <w:szCs w:val="22"/>
        </w:rPr>
        <w:t>0 – 3 pkt - dostosowanie się uczniów do poleceń prowadzącego ewakuację</w:t>
      </w:r>
    </w:p>
    <w:p>
      <w:pPr>
        <w:pStyle w:val="NormalnyWeb"/>
        <w:numPr>
          <w:ilvl w:val="3"/>
          <w:numId w:val="4"/>
        </w:numPr>
        <w:spacing w:before="0" w:after="2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0 –2 pkt – sprawność wykonywania poleceń przez uczniów poszczególnych klas </w:t>
      </w:r>
    </w:p>
    <w:p>
      <w:pPr>
        <w:pStyle w:val="NormalnyWeb"/>
        <w:numPr>
          <w:ilvl w:val="1"/>
          <w:numId w:val="7"/>
        </w:numPr>
        <w:spacing w:before="0" w:after="280"/>
        <w:rPr>
          <w:szCs w:val="22"/>
        </w:rPr>
      </w:pPr>
      <w:r>
        <w:rPr>
          <w:szCs w:val="22"/>
        </w:rPr>
        <w:t>Tytuł „Bezpieczna klasa 2006 / 2007”zdobywają klasy ( w dwóch kategoriach wiekowych), które zdobyły największą liczbę punktów.</w:t>
      </w:r>
    </w:p>
    <w:p>
      <w:pPr>
        <w:pStyle w:val="NormalnyWeb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rPr>
          <w:szCs w:val="22"/>
        </w:rPr>
      </w:pPr>
      <w:r>
        <w:rPr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7:00Z</dcterms:created>
  <dc:creator>.</dc:creator>
  <dc:description/>
  <cp:keywords/>
  <dc:language>en-US</dc:language>
  <cp:lastModifiedBy>MEN</cp:lastModifiedBy>
  <dcterms:modified xsi:type="dcterms:W3CDTF">2016-03-10T14:07:00Z</dcterms:modified>
  <cp:revision>2</cp:revision>
  <dc:subject/>
  <dc:title>DZIEŃ BEZPIECZEŃSTWA </dc:title>
</cp:coreProperties>
</file>