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ZIEŃ BEZPIECZEŃSTWA –9.11.2010 r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łówne cel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odpowiedzialności za zdrowie własne i innych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enie zasad bezpiecznego zachowania na drodze, zasad zachowania się dzieci w domu podczas nieobecności dorosł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niebezpieczeństw wynikających z kontaktów z nieznajomym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zasadami zachowania się dzieci w domu podczas nieobecności dorosłyc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zainteresowań uczniów instytucjami działającym na rzecz bezpieczeństwa in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zewidywany czas trwania imprezy</w:t>
      </w:r>
      <w:r>
        <w:rPr>
          <w:rFonts w:cs="Times New Roman" w:ascii="Times New Roman" w:hAnsi="Times New Roman"/>
          <w:sz w:val="24"/>
          <w:szCs w:val="24"/>
        </w:rPr>
        <w:t>: 11.00 – 13.3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Kołodziej, Elwira Cedr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zebieg imprez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enie – „Bezpieczne życie"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niej klas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przygotowują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arenty z hasłami o bezpieczeństw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zyk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i drogowe – rekwizyt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encja sportowa - tor przeszkód (drużyny po 5 osób z każdej klas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wiedz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ytania z zakresu bezpieczeństwa +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nie puzzli +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az udzielania I pomocy przedlekarskiej (każda reprezentacja klasy oddziel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wakua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6:00Z</dcterms:created>
  <dc:creator>MEN</dc:creator>
  <dc:description/>
  <cp:keywords/>
  <dc:language>en-US</dc:language>
  <cp:lastModifiedBy>MEN</cp:lastModifiedBy>
  <cp:lastPrinted>2010-11-05T12:05:00Z</cp:lastPrinted>
  <dcterms:modified xsi:type="dcterms:W3CDTF">2016-03-10T14:06:00Z</dcterms:modified>
  <cp:revision>2</cp:revision>
  <dc:subject/>
  <dc:title/>
</cp:coreProperties>
</file>