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ZIEŃ BEZPIECZEŃSTWA – 25.10.2008 R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Główne cele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 xml:space="preserve">kształtowanie odpowiedzialności za zdrowie własne i innych;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przypomnienie zasad bezpiecznego zachowania na drodze, zasad zachowania się dzieci w domu podczas nieobecności dorosłych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rozbudzanie zainteresowań uczniów instytucjami działającym na rzecz bezpieczeństwa innych</w:t>
      </w:r>
    </w:p>
    <w:p>
      <w:pPr>
        <w:pStyle w:val="Normal"/>
        <w:spacing w:lineRule="auto" w:line="36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Przebieg imprez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scenizacja „Wielka orkiestra leśnej pomocy” - propagująca postawy wrażliwości na krzywdy i cierpienia drugiego człowieka</w:t>
      </w:r>
      <w:r>
        <w:rPr>
          <w:szCs w:val="22"/>
        </w:rPr>
        <w:t xml:space="preserve"> przygotowana przez członków Szkolnego Koła PCK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Projekcja filmu „Bezpieczni na drodze”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Pogadanka na temat zasad bezpiecznego zachowania na drodze, zasad zachowania się dzieci w domu podczas nieobecności dorosłych. ( analiza treści zawartych w filmie „Bezpieczni na drodze”)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 xml:space="preserve">Przypomnienie zasad  ewakuacji uczniów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Ćwiczenia w ewakuacji uczniów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rzewidywany czas trwania imprezy: 9.00 – 11.00.</w:t>
      </w:r>
    </w:p>
    <w:p>
      <w:pPr>
        <w:pStyle w:val="Normal"/>
        <w:spacing w:lineRule="auto" w:line="360"/>
        <w:ind w:left="360" w:hanging="0"/>
        <w:rPr/>
      </w:pPr>
      <w:r>
        <w:rPr/>
        <w:t>Organizatorzy:</w:t>
      </w:r>
    </w:p>
    <w:p>
      <w:pPr>
        <w:pStyle w:val="Normal"/>
        <w:spacing w:lineRule="auto" w:line="360"/>
        <w:ind w:left="360" w:hanging="0"/>
        <w:rPr/>
      </w:pPr>
      <w:r>
        <w:rPr/>
        <w:t>Beata Kołodziej, Elwira Ced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7:00Z</dcterms:created>
  <dc:creator>grzeegorz</dc:creator>
  <dc:description/>
  <cp:keywords/>
  <dc:language>en-US</dc:language>
  <cp:lastModifiedBy>MEN</cp:lastModifiedBy>
  <dcterms:modified xsi:type="dcterms:W3CDTF">2016-03-10T14:07:00Z</dcterms:modified>
  <cp:revision>2</cp:revision>
  <dc:subject/>
  <dc:title>DZIEŃ BEZPIECZEŃSTWA – 25</dc:title>
</cp:coreProperties>
</file>