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PRZEDMIOTOWE ZASADY OCENIANIA (PZO)</w:t>
      </w:r>
    </w:p>
    <w:p>
      <w:pPr>
        <w:pStyle w:val="Normal"/>
        <w:numPr>
          <w:ilvl w:val="0"/>
          <w:numId w:val="5"/>
        </w:numPr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JĘZYK POLSKI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z w:val="26"/>
          <w:szCs w:val="26"/>
        </w:rPr>
        <w:t>rok szkolny 2023/202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  <w:t>PRZYGOTOWANIE DO ZAJĘĆ OBEJMUJE:</w:t>
      </w:r>
    </w:p>
    <w:p>
      <w:pPr>
        <w:pStyle w:val="Normal"/>
        <w:autoSpaceDE w:val="false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 prowadzenie zeszytu przedmiotowego;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 posiadanie obowiązkowych podręczników i tekstów analizowanych lektur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 znajomość lektur;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u w:val="single"/>
        </w:rPr>
        <w:t>WYPOWIEDZI PISEMNE:</w:t>
      </w:r>
    </w:p>
    <w:p>
      <w:pPr>
        <w:pStyle w:val="Normal"/>
        <w:autoSpaceDE w:val="false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 prace klasowe;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 kartkówki;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 dyktanda;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color w:val="000000"/>
        </w:rPr>
        <w:tab/>
        <w:t> prace domowe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  <w:t>WYPOWIEDZI USTNE:</w:t>
      </w:r>
    </w:p>
    <w:p>
      <w:pPr>
        <w:pStyle w:val="Normal"/>
        <w:autoSpaceDE w:val="false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ab/>
        <w:t> odpowiedź (treści literackie i językowe);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ab/>
        <w:t> kultura żywego słowa (recytacja, scenki, dramy, referaty, prezentacje)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  <w:t>FORMY DODATKOWE  (PRACE NADOBOWIĄZKOWE):</w:t>
      </w:r>
    </w:p>
    <w:p>
      <w:pPr>
        <w:pStyle w:val="Normal"/>
        <w:autoSpaceDE w:val="false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 udział w konkursach polonistycznych;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    </w:t>
      </w:r>
      <w:r>
        <w:rPr>
          <w:rFonts w:eastAsia="Times New Roman" w:cs="Times New Roman"/>
          <w:color w:val="000000"/>
        </w:rPr>
        <w:t>zadania dodatkowe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ZASADY OCENIANIA: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000000"/>
        </w:rPr>
      </w:pPr>
      <w:r>
        <w:rPr>
          <w:rFonts w:cs="Times New Roman"/>
        </w:rPr>
        <w:t>Uczniowie są informowani o swoich osiągnięciach na bieżąco ustnie lub pisemn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color w:val="000000"/>
        </w:rPr>
        <w:t xml:space="preserve">Uczeń może zgłosić nieprzygotowanie do zajęć, tylko na początku lekcji, dwa razy w semestrze bez podania przyczyny. </w:t>
      </w:r>
      <w:r>
        <w:rPr>
          <w:rFonts w:cs="Times New Roman"/>
        </w:rPr>
        <w:t>Uczeń nie może skorzystać z prawa bycia nieprzygotowanym na sprawdzianach typu B lub C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Uczeń ma prawo poprawić ocenę z każdego sprawdzianu typu B w terminie dwóch tygodni od oddania sprawdzonych i ocenionych prac. Obie oceny uwzględnia się przy wystawianiu oceny klasyfikacyjnej śródrocznej i ro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Uczeń jest nieobecny na sprawdzianie typu B, ma obowiązek napisać zaległy sprawdzian w czasi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3 dni nieobecności – 5 dni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dni i więcej – 10 dni.</w:t>
      </w:r>
    </w:p>
    <w:p>
      <w:pPr>
        <w:pStyle w:val="Normal"/>
        <w:spacing w:lineRule="auto" w:line="360"/>
        <w:ind w:left="708" w:hanging="0"/>
        <w:rPr>
          <w:rFonts w:cs="Times New Roman"/>
        </w:rPr>
      </w:pPr>
      <w:r>
        <w:rPr>
          <w:rFonts w:cs="Times New Roman"/>
        </w:rPr>
        <w:t>Po upływie tego czasu, termin wskazuje nauczyciel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</w:rPr>
      </w:pPr>
      <w:r>
        <w:rPr>
          <w:rFonts w:cs="Times New Roman"/>
        </w:rPr>
        <w:t>Uczeń częstokroć opuszczający zajęcia z różnych powodów, może być zobligowany do napisania sprawdzianu niezwłocznie po pojawieniu się na zajęciach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 trakcie zajęć uczniowie dostają plusy za aktywność. Pięć zdobytych plusów oznacza ocenę bardzo dobrą, dziesięć – celującą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  <w:t>KLUCZ ZNAKÓW OZNACZAJĄCYCH BŁĘDY:</w:t>
      </w:r>
    </w:p>
    <w:p>
      <w:pPr>
        <w:pStyle w:val="Normal"/>
        <w:autoSpaceDE w:val="false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rzecz. - błąd rzeczowy (nieprawda)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jęz. - błąd gramatyczny, leksykalny, frazeologiczny, stylistyczny,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ort. -błąd ortograficzny</w:t>
      </w:r>
    </w:p>
    <w:p>
      <w:pPr>
        <w:pStyle w:val="Normal"/>
        <w:autoSpaceDE w:val="false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</w:rPr>
        <w:tab/>
        <w:t>int. -błąd interpunkcyjny</w:t>
      </w:r>
    </w:p>
    <w:p>
      <w:pPr>
        <w:pStyle w:val="Normal"/>
        <w:autoSpaceDE w:val="false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eastAsia="Times New Roman" w:cs="Times New Roman"/>
          <w:color w:val="000000"/>
          <w:u w:val="single"/>
        </w:rPr>
        <w:t>OCENIANIE: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color w:val="000000"/>
          <w:u w:val="single"/>
        </w:rPr>
        <w:t>Skala ocen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7451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49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azwa oce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Skrót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Oznaczenie cyfrowe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elując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el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ardzo dobr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db    i    bdb+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 i 5+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obr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b      i    db+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 i 4+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Dostateczny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st     i    dst+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i 3+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Dopuszczający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op    i    dop+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 i 2+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iedostateczn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dst  i   ndst+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i 1+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Waga ocen za poszczególne formy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6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993"/>
        <w:gridCol w:w="289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Form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aga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olor w e - dziennik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Sprawdzian typu A / kartkówka (15-20 minu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Zielony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Sprawdzian typu B (45 minu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Czerwony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Sprawdzian typu C (45 mi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Czerwony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Odpowiedź ust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Zielony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Praca dom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arny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Praca ucznia na zajęciach, aktywn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arny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Praca w grup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arny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Zeszyt przedmiotowy / zeszyt ćwic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arny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Prace projektowe długotermin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arny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Kryteria ocen (oceny bieżące)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59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662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Niedostateczny (1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 % - 24 %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Niedostateczny + (1+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% - 29 %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Dopuszczający (2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 % - 39 %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Dopuszczający + (2+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 % - 49 %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Dostateczny (3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% - 64 %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Dostateczny + (3+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 % - 74 %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Dobry (4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 % - 79 %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Dobry + (4+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% - 84 %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Bardzo dobry (5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 % - 89 %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Bardzo dobry + (5+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 % - 95 %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Celujący (6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6% - 100 %</w:t>
            </w:r>
          </w:p>
        </w:tc>
      </w:tr>
    </w:tbl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Kryteria ocen (oceny śródroczne i roczne):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4566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Ocena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Średnia ważon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Celujący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,31 – 6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ardzo dobr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,60 – 5,3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obr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,60 – 4,5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Dostateczny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,60 – 3,5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Dopuszczający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,6 – 2,5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Niedostateczny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– 1,59</w:t>
            </w:r>
          </w:p>
        </w:tc>
      </w:tr>
    </w:tbl>
    <w:p>
      <w:pPr>
        <w:pStyle w:val="Normal"/>
        <w:autoSpaceDE w:val="false"/>
        <w:rPr>
          <w:rFonts w:eastAsia="Arial" w:cs="Times New Roman"/>
          <w:color w:val="000000"/>
          <w:u w:val="single"/>
        </w:rPr>
      </w:pPr>
      <w:r>
        <w:rPr>
          <w:rFonts w:eastAsia="Arial" w:cs="Times New Roman"/>
          <w:color w:val="000000"/>
          <w:u w:val="single"/>
        </w:rPr>
        <w:t>Kryteria oceniania wypracowań na egzaminie ósmoklasisty z języka polskiego:</w:t>
      </w:r>
    </w:p>
    <w:p>
      <w:pPr>
        <w:pStyle w:val="Normal"/>
        <w:autoSpaceDE w:val="false"/>
        <w:rPr>
          <w:rFonts w:eastAsia="Arial" w:cs="Times New Roman"/>
          <w:color w:val="000000"/>
          <w:u w:val="single"/>
        </w:rPr>
      </w:pPr>
      <w:r>
        <w:rPr>
          <w:rFonts w:eastAsia="Arial" w:cs="Times New Roman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Realizacja tematu wypowiedzi – 2pkt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Elementy twórcze – 5pkt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Kompetencje literackie i kulturowe – 2pkt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Kompozycja tekstu – 2pkt.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Styl – 2 pkt.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Język – 4 pkt.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 w:cs="Times New Roman"/>
          <w:color w:val="000000"/>
        </w:rPr>
      </w:pPr>
      <w:r>
        <w:rPr>
          <w:rFonts w:eastAsia="Arial" w:cs="Times New Roman"/>
          <w:color w:val="000000"/>
        </w:rPr>
        <w:t>Ortografia – 2pk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>Interpunkcja – 2pkt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color w:val="000000"/>
          <w:u w:val="single"/>
        </w:rPr>
        <w:t>WYMAGANIA NA POSZCZEGÓLNE OCENY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CENA CELUJĄCA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Uczeń:</w:t>
      </w:r>
    </w:p>
    <w:p>
      <w:pPr>
        <w:pStyle w:val="Normal"/>
        <w:autoSpaceDE w:val="false"/>
        <w:spacing w:before="0" w:after="8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>pracuje systematycznie, z dużym zaangażowaniem na każdej lekcji i w domu;</w:t>
      </w:r>
    </w:p>
    <w:p>
      <w:pPr>
        <w:pStyle w:val="Normal"/>
        <w:autoSpaceDE w:val="false"/>
        <w:spacing w:before="0" w:after="8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>wykazuje się inwencją twórczą, rozwija własne uzdolnienia;</w:t>
      </w:r>
    </w:p>
    <w:p>
      <w:pPr>
        <w:pStyle w:val="Normal"/>
        <w:autoSpaceDE w:val="false"/>
        <w:spacing w:before="0" w:after="8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>biegle posługuje się zdobytymi wiadomościami w rozwiązywaniu problemów teoretycznych lub praktycznych z programu nauczania danej klasy;</w:t>
      </w:r>
    </w:p>
    <w:p>
      <w:pPr>
        <w:pStyle w:val="Normal"/>
        <w:autoSpaceDE w:val="false"/>
        <w:spacing w:before="0" w:after="85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>angażuje się w zadania dodatkowe.</w:t>
      </w:r>
    </w:p>
    <w:p>
      <w:pPr>
        <w:pStyle w:val="Normal"/>
        <w:autoSpaceDE w:val="false"/>
        <w:spacing w:before="0" w:after="8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CENA BARDZO DOBRA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Uczeń:</w:t>
      </w:r>
    </w:p>
    <w:p>
      <w:pPr>
        <w:pStyle w:val="Normal"/>
        <w:autoSpaceDE w:val="false"/>
        <w:spacing w:before="0" w:after="8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>opanował wiadomości i umiejętności zapisane w podstawie programowej przewidzianej do realizacji;</w:t>
      </w:r>
    </w:p>
    <w:p>
      <w:pPr>
        <w:pStyle w:val="Normal"/>
        <w:autoSpaceDE w:val="false"/>
        <w:spacing w:before="0" w:after="8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>samodzielnie rozwiązuje problemy i ćwiczenia o znacznym stopniu trudności;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 xml:space="preserve">czyta ze zrozumieniem teksty kultury przewidziane w programie, potrafi analizować je </w:t>
      </w:r>
    </w:p>
    <w:p>
      <w:pPr>
        <w:pStyle w:val="Normal"/>
        <w:autoSpaceDE w:val="false"/>
        <w:spacing w:before="0" w:after="8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amodzielnie, podejmuje próby interpretacji;</w:t>
      </w:r>
    </w:p>
    <w:p>
      <w:pPr>
        <w:pStyle w:val="Normal"/>
        <w:autoSpaceDE w:val="false"/>
        <w:spacing w:before="0" w:after="85"/>
        <w:rPr>
          <w:rFonts w:eastAsia="Symbol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>posługuje się bogatym słownictwem i poprawnym językiem w mowie i w piśmie;</w:t>
      </w:r>
    </w:p>
    <w:p>
      <w:pPr>
        <w:pStyle w:val="Normal"/>
        <w:autoSpaceDE w:val="false"/>
        <w:spacing w:before="0" w:after="85"/>
        <w:rPr/>
      </w:pPr>
      <w:r>
        <w:rPr>
          <w:rFonts w:eastAsia="Symbol" w:cs="Times New Roman"/>
          <w:color w:val="000000"/>
        </w:rPr>
        <w:t>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tworzy wypowiedzi pisemne zgodnie z wyznacznikami gatunkowymi, poprawne pod względem kompozycji, spójności wypowiedzi, językowym, ortograficznym i interpunkcyjnym;</w:t>
      </w:r>
    </w:p>
    <w:p>
      <w:pPr>
        <w:pStyle w:val="Normal"/>
        <w:autoSpaceDE w:val="false"/>
        <w:spacing w:before="0" w:after="8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>aktywnie uczestniczy w lekcjach;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>wykonuje prace domowe, często angażuje się w zadania dodatkowe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CENA DOBRA</w:t>
      </w:r>
    </w:p>
    <w:p>
      <w:pPr>
        <w:pStyle w:val="Normal"/>
        <w:autoSpaceDE w:val="false"/>
        <w:rPr>
          <w:rFonts w:eastAsia="Symbol" w:cs="Times New Roman"/>
          <w:color w:val="000000"/>
        </w:rPr>
      </w:pPr>
      <w:r>
        <w:rPr>
          <w:rFonts w:eastAsia="Times New Roman" w:cs="Times New Roman"/>
          <w:color w:val="000000"/>
        </w:rPr>
        <w:t>Uczeń:</w:t>
      </w:r>
    </w:p>
    <w:p>
      <w:pPr>
        <w:pStyle w:val="Normal"/>
        <w:autoSpaceDE w:val="false"/>
        <w:spacing w:before="0" w:after="85"/>
        <w:rPr/>
      </w:pPr>
      <w:r>
        <w:rPr>
          <w:rFonts w:eastAsia="Symbol" w:cs="Times New Roman"/>
          <w:color w:val="000000"/>
        </w:rPr>
        <w:t>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w większości opanował wiadomości i  umiejętności zapisane w podstawie programowej przewidzianej do realizacji;</w:t>
      </w:r>
    </w:p>
    <w:p>
      <w:pPr>
        <w:pStyle w:val="Normal"/>
        <w:autoSpaceDE w:val="false"/>
        <w:spacing w:before="0" w:after="8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>samodzielnie rozwiązuje zadania o niedużym lub średnim stopniu trudności, a przy niewielkiej pomocy nauczyciela – trudne;</w:t>
      </w:r>
    </w:p>
    <w:p>
      <w:pPr>
        <w:pStyle w:val="Normal"/>
        <w:autoSpaceDE w:val="false"/>
        <w:spacing w:before="0" w:after="8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>czyta ze zrozumieniem teksty kultury przewidziane w programie, samodzielnie odnajduje w nich informacje;</w:t>
      </w:r>
    </w:p>
    <w:p>
      <w:pPr>
        <w:pStyle w:val="Normal"/>
        <w:autoSpaceDE w:val="false"/>
        <w:spacing w:before="0" w:after="8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>w wypowiedziach ustnych i pisemnych popełnia niewiele błędów językowych, ortograficznych i stylistycznych; wypowiedzi cechuje poprawność merytoryczna;</w:t>
      </w:r>
    </w:p>
    <w:p>
      <w:pPr>
        <w:pStyle w:val="Normal"/>
        <w:autoSpaceDE w:val="false"/>
        <w:spacing w:before="0" w:after="8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>bierze czynny udział w lekcji;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>wykonuje prace domowe, czasem także nieobowiązkowe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CENA DOSTATECZNA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Uczeń:</w:t>
      </w:r>
    </w:p>
    <w:p>
      <w:pPr>
        <w:pStyle w:val="Normal"/>
        <w:autoSpaceDE w:val="false"/>
        <w:spacing w:before="0" w:after="8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>częściowo opanował wiadomości i umiejętności zapisane w podstawie programowej przewidzianej do realizacji;</w:t>
      </w:r>
    </w:p>
    <w:p>
      <w:pPr>
        <w:pStyle w:val="Normal"/>
        <w:autoSpaceDE w:val="false"/>
        <w:spacing w:before="0" w:after="8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>samodzielnie wykonuje tylko zadania łatwe; trudniejsze problemy i ćwiczenia rozwiązuje przy pomocy nauczyciela;</w:t>
      </w:r>
    </w:p>
    <w:p>
      <w:pPr>
        <w:pStyle w:val="Normal"/>
        <w:autoSpaceDE w:val="false"/>
        <w:spacing w:before="0" w:after="8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>odnajduje w tekście informacje podane wprost, rozumie dosłowne znaczenie większości wyrazów w tekstach dostosowanych do poziomu edukacyjnego;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>w wypowiedziach ustnych i pisemnych popełnia błędy językowe, ortograficzne i stylistyczne; wypowiedzi cechuje ubogie słownictwo;</w:t>
      </w:r>
    </w:p>
    <w:p>
      <w:pPr>
        <w:pStyle w:val="Normal"/>
        <w:autoSpaceDE w:val="false"/>
        <w:spacing w:before="0" w:after="87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>wypowiada się krótko, ale wypowiedź jest na ogół uporządkowana;</w:t>
      </w:r>
    </w:p>
    <w:p>
      <w:pPr>
        <w:pStyle w:val="Normal"/>
        <w:autoSpaceDE w:val="false"/>
        <w:spacing w:before="0" w:after="87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>niekiedy popełnia rażące błędy językowe zakłócające komunikację;</w:t>
      </w:r>
    </w:p>
    <w:p>
      <w:pPr>
        <w:pStyle w:val="Normal"/>
        <w:autoSpaceDE w:val="false"/>
        <w:spacing w:before="0" w:after="87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>rzadko aktywnie uczestniczy w lekcjach;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>wykonuje obowiązkowe prace domowe, ale popełnia w nich błędy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CENA DOPUSZCZAJĄCA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Uczeń:</w:t>
      </w:r>
    </w:p>
    <w:p>
      <w:pPr>
        <w:pStyle w:val="Normal"/>
        <w:autoSpaceDE w:val="false"/>
        <w:rPr>
          <w:rFonts w:eastAsia="Symbol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>opanował w niewielkim stopniu umiejętności zapisane w podstawie programowej przewidzianej do realizacji;</w:t>
      </w:r>
    </w:p>
    <w:p>
      <w:pPr>
        <w:pStyle w:val="Normal"/>
        <w:autoSpaceDE w:val="false"/>
        <w:spacing w:before="0" w:after="87"/>
        <w:rPr/>
      </w:pPr>
      <w:r>
        <w:rPr>
          <w:rFonts w:eastAsia="Symbol" w:cs="Times New Roman"/>
          <w:color w:val="000000"/>
        </w:rPr>
        <w:t>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większość zadań, nawet bardzo łatwych, wykonuje jedynie przy pomocy nauczyciela;</w:t>
      </w:r>
    </w:p>
    <w:p>
      <w:pPr>
        <w:pStyle w:val="Normal"/>
        <w:autoSpaceDE w:val="false"/>
        <w:spacing w:before="0" w:after="87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>ma problemy z czytaniem tekstów kultury, ale podejmuje próby ich odbioru;</w:t>
      </w:r>
    </w:p>
    <w:p>
      <w:pPr>
        <w:pStyle w:val="Normal"/>
        <w:autoSpaceDE w:val="false"/>
        <w:spacing w:before="0" w:after="87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>nie potrafi samodzielnie analizować i interpretować tekstów;</w:t>
      </w:r>
    </w:p>
    <w:p>
      <w:pPr>
        <w:pStyle w:val="Normal"/>
        <w:autoSpaceDE w:val="false"/>
        <w:spacing w:before="0" w:after="87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>w wypowiedziach ustnych i pisemnych popełnia rażące błędy utrudniające komunikację, ma ubogie słownictwo i trudności z formułowaniem nawet prostych zdań;</w:t>
      </w:r>
    </w:p>
    <w:p>
      <w:pPr>
        <w:pStyle w:val="Normal"/>
        <w:autoSpaceDE w:val="false"/>
        <w:spacing w:before="0" w:after="87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>nie jest aktywny na lekcjach, ale wykazuje chęć do pracy, stara się wykonywać polecenia nauczyciela;</w:t>
      </w:r>
    </w:p>
    <w:p>
      <w:pPr>
        <w:pStyle w:val="Normal"/>
        <w:autoSpaceDE w:val="false"/>
        <w:spacing w:before="0" w:after="87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>pracuje niesystematycznie, wymaga stałej zachęty do pracy;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>często nie potrafi samodzielnie wykonać pracy domowej, ale podejmuje próby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CENA NIEDOSTATECZNA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Uczeń:</w:t>
      </w:r>
    </w:p>
    <w:p>
      <w:pPr>
        <w:pStyle w:val="Normal"/>
        <w:autoSpaceDE w:val="false"/>
        <w:spacing w:before="0" w:after="8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>nie opanował podstawowych wiadomości, ma bardzo duże braki w wiedzy i umiejętnościach z zakresu podstawy programowej przewidzianej do realizacji ;</w:t>
      </w:r>
    </w:p>
    <w:p>
      <w:pPr>
        <w:pStyle w:val="Normal"/>
        <w:autoSpaceDE w:val="false"/>
        <w:spacing w:before="0" w:after="8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>nie odnajduje w tekście informacji podanych wprost, nie rozumie dosłownego znaczenia wielu wyrazów w tekstach dostosowanych do poziomu edukacyjnego;</w:t>
      </w:r>
    </w:p>
    <w:p>
      <w:pPr>
        <w:pStyle w:val="Normal"/>
        <w:autoSpaceDE w:val="false"/>
        <w:spacing w:before="0" w:after="8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>nie wykonuje zadań ani poleceń nauczyciela;</w:t>
      </w:r>
    </w:p>
    <w:p>
      <w:pPr>
        <w:pStyle w:val="Normal"/>
        <w:autoSpaceDE w:val="false"/>
        <w:spacing w:before="0" w:after="8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>wykazuje się niechęcią do nauki;</w:t>
      </w:r>
    </w:p>
    <w:p>
      <w:pPr>
        <w:pStyle w:val="Normal"/>
        <w:autoSpaceDE w:val="false"/>
        <w:spacing w:before="0" w:after="8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>zaniedbuje wykonywanie prac domowych;</w:t>
      </w:r>
    </w:p>
    <w:p>
      <w:pPr>
        <w:pStyle w:val="Normal"/>
        <w:autoSpaceDE w:val="false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</w:rPr>
        <w:t xml:space="preserve"> </w:t>
      </w:r>
      <w:r>
        <w:rPr>
          <w:rFonts w:eastAsia="Times New Roman" w:cs="Times New Roman"/>
          <w:color w:val="000000"/>
        </w:rPr>
        <w:t>nie angażuje się w pracę na lekcji.</w:t>
      </w:r>
    </w:p>
    <w:p>
      <w:pPr>
        <w:pStyle w:val="Normal"/>
        <w:autoSpaceDE w:val="false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u w:val="single"/>
        </w:rPr>
        <w:t>LEKTURY:</w:t>
      </w:r>
    </w:p>
    <w:p>
      <w:pPr>
        <w:pStyle w:val="Normal"/>
        <w:autoSpaceDE w:val="false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eastAsia="Times New Roman" w:cs="Times New Roman"/>
          <w:color w:val="000000"/>
        </w:rPr>
        <w:t>KLASA IV</w:t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u w:val="single"/>
        </w:rPr>
        <w:t>lektury obowiązkowe: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Jan Brzechwa „Akademia Pana Kleksa”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Jean-Jacques Sempe, Rene Gościnny „Mikołajek”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color w:val="000000"/>
        </w:rPr>
        <w:t>Janusz Christa „Kajko i Kokosz. Szkoła latania”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u w:val="single"/>
        </w:rPr>
        <w:t>lektury uzupełniające: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Frances Hodgson Burnett „Tajemniczy ogród”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color w:val="000000"/>
        </w:rPr>
        <w:t>Janusz Korczak „Król Maciuś Pierwszy”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</w:rPr>
        <w:t>KLASA V</w:t>
      </w:r>
    </w:p>
    <w:p>
      <w:pPr>
        <w:pStyle w:val="Normal"/>
        <w:autoSpaceDE w:val="false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u w:val="single"/>
        </w:rPr>
        <w:t>lektury obowiązkowe: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Ferenc Molnar „Chłopcy z Placu Broni”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Bolesław Prus „Katarynka”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color w:val="000000"/>
        </w:rPr>
        <w:t>Clive Staples Lewis „Opowieści z Narnii. Lew, Czarownica i stara szafa”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u w:val="single"/>
        </w:rPr>
        <w:t>lektury uzupełniające: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Mark Twain „Przygody Tomka Sawyera”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color w:val="000000"/>
        </w:rPr>
        <w:t>Lewis Carroll „Alicja w krainie czarów”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</w:rPr>
        <w:t>Klasa VI</w:t>
      </w:r>
    </w:p>
    <w:p>
      <w:pPr>
        <w:pStyle w:val="Normal"/>
        <w:autoSpaceDE w:val="false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u w:val="single"/>
        </w:rPr>
        <w:t>lektury obowiązkowe: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afał Kosik „Felix, Net i Nika oraz Gang Niewidzialnych ludzi”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Henryk Sienkiewicz „W pustyni i w puszczy”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color w:val="000000"/>
        </w:rPr>
        <w:t>John Ronald Reuel Tolkien „Hobbit, czyli tam i z powrotem”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color w:val="000000"/>
          <w:u w:val="single"/>
        </w:rPr>
        <w:t>lektury uzupełniające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Lucy Maud Montgomery „Ania z Zielonego Wzgórza”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Bolesław Prus „Kamizelka”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</w:rPr>
        <w:t>Klasa VII</w:t>
      </w:r>
    </w:p>
    <w:p>
      <w:pPr>
        <w:pStyle w:val="Normal"/>
        <w:autoSpaceDE w:val="false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u w:val="single"/>
        </w:rPr>
        <w:t>lektury obowiązkowe: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ntoine de Saint-Exupery „Mały Książę”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harles Dickens „Opowieść wigilijna”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dam Mickiewicz „Dziady” cz. II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Juliusz Słowacki „Balladyna”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leksander Fredro „Zemsta”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u w:val="single"/>
        </w:rPr>
        <w:t>lektury uzupełniające: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Barbara Kosmowska „Pozłacana rybka”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color w:val="000000"/>
        </w:rPr>
        <w:t>Eric Emmanuel Schmitt „Oskar i pani Róża”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</w:rPr>
        <w:t>Klasa VIII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u w:val="single"/>
        </w:rPr>
        <w:t>lektury obowiązkowe: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dam Mickiewicz „Pan Tadeusz”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Henryk Sienkiewicz „Latarnik”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Henryk Sienkiewicz „Quo vadis”</w:t>
      </w:r>
    </w:p>
    <w:p>
      <w:pPr>
        <w:pStyle w:val="Normal"/>
        <w:autoSpaceDE w:val="false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</w:rPr>
        <w:t>Aleksander Kamiński „Kamienie na szaniec”</w:t>
      </w:r>
    </w:p>
    <w:p>
      <w:pPr>
        <w:pStyle w:val="Normal"/>
        <w:autoSpaceDE w:val="false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u w:val="single"/>
        </w:rPr>
        <w:t>lektury uzupełniające: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gatha Chrisite „Morderstwo w Orient-Expressie”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Ernest Hemingway „Stary człowiek i morze”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53:00Z</dcterms:created>
  <dc:creator>Marcin Komorowski</dc:creator>
  <dc:description/>
  <cp:keywords/>
  <dc:language>en-US</dc:language>
  <cp:lastModifiedBy>Dyrektor</cp:lastModifiedBy>
  <cp:lastPrinted>2021-09-07T21:48:00Z</cp:lastPrinted>
  <dcterms:modified xsi:type="dcterms:W3CDTF">2023-10-26T06:49:00Z</dcterms:modified>
  <cp:revision>3</cp:revision>
  <dc:subject/>
  <dc:title/>
</cp:coreProperties>
</file>